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000099"/>
        </w:rPr>
        <w:t>1847</w:t>
      </w:r>
      <w:r>
        <w:rPr/>
        <w:t>-2108/2023</w:t>
      </w:r>
    </w:p>
    <w:p>
      <w:pPr>
        <w:pStyle w:val="Normal"/>
        <w:ind w:firstLine="540"/>
        <w:jc w:val="right"/>
        <w:rPr/>
      </w:pPr>
      <w:r>
        <w:rPr/>
        <w:t>86MS0048-01-2024-008126-3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8 сентября 2023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Дирлам Виктора Евгеньевича, *** года рождения, уроженца ***, зареги</w:t>
      </w:r>
      <w:r>
        <w:rPr>
          <w:bCs/>
          <w:sz w:val="28"/>
          <w:szCs w:val="28"/>
        </w:rPr>
        <w:t xml:space="preserve">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;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ирлам В.Е. 21 августа 2024 года в 11:36 в районе дома 71Б ст 7 по ул. 2П-2 в г. Нижневартовск, управляя транспортным средством «ЛАДА ПРИОРА 217030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й разметки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ы 1.3 и 9.1.1 Правил дорожного движения. 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Дирлам В.Е.  не явился, уведомлен СМС-извещением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86 ХМ 600589 об административном правонарушении от 21.08.2024 года, согласно которому Дирлам В.Е. разъяснены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свидетельствует подпись в протоколе;</w:t>
      </w:r>
    </w:p>
    <w:p>
      <w:pPr>
        <w:pStyle w:val="TextBodyIndent"/>
        <w:ind w:firstLine="540"/>
        <w:jc w:val="both"/>
        <w:rPr/>
      </w:pPr>
      <w:r>
        <w:rPr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Cs w:val="28"/>
        </w:rPr>
        <w:t>и заканчивает маневр с возвращением на свою полосу</w:t>
      </w:r>
      <w:r>
        <w:rPr>
          <w:bCs/>
          <w:szCs w:val="28"/>
        </w:rPr>
        <w:t xml:space="preserve"> движения в зоне </w:t>
      </w:r>
      <w:r>
        <w:rPr>
          <w:szCs w:val="28"/>
        </w:rPr>
        <w:t>действия дорожной разметки 1.1. ПДД РФ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хему организации дорожного движения автомобильной дороги ул. 2П-2, на которой в районе дома 71Б стр. 7 имеется наличие 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ИДПС ГИБДД УМВД РФ по г. Нижневартовску от 21.08.2024, в котором указано об обстоятельствах, изложенных в протоколе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Дирлам В.Е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Дирлам В.Е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, поскольку указано об их у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>отсутствие обстоятельств, смягчающих административную ответственность, наличие обстоятельств, отягчающих административную ответственность,</w:t>
      </w:r>
      <w:r>
        <w:rPr>
          <w:sz w:val="28"/>
          <w:szCs w:val="28"/>
          <w:shd w:fill="FFFFFF" w:val="clear"/>
        </w:rPr>
        <w:t xml:space="preserve">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Дирлам Виктора Евгенье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40480020744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07 ок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